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ỰC ĐƠN CHÁ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ừ ngày 21/02/2022 Đến 25/02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gười nấu: NGUYỄN NGỌC TUYÊN</w:t>
      </w:r>
    </w:p>
    <w:tbl>
      <w:tblPr>
        <w:tblW w:w="1365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56"/>
        <w:gridCol w:w="5954"/>
        <w:gridCol w:w="3402"/>
      </w:tblGrid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ĂN 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ĂN TRƯ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ĂN XẾ</w:t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1/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ữ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ành thánh tôm thị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ôm kho thơm-Khoai mỡ nấu xương thịt-Nước c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-Hủ tíu c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2/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ữ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hở b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á thu kho nước dừa-Bí xanh nấu xương thịt-Chuối c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ữa-Bánh canh </w:t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3/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ữ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ún c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ịt bò xào khoai tây-Cải thìa nấu xương thịt-Nước ch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-Miến nấu tôm thịt</w:t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4/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ữ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uop cu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à nấu đậu-Canh riêu cà trứng-Đu đ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-Hoành thánh nấu xương thịt</w:t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5/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ữ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Cháonấu tôm                                    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ịt kho nấm rơm-Cải dún nấu tôm-Prop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-Mì thập cẩ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80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56:00Z</dcterms:created>
  <dc:creator>Office</dc:creator>
  <dc:description/>
  <cp:keywords/>
  <dc:language>en-US</dc:language>
  <cp:lastModifiedBy>ADMIN</cp:lastModifiedBy>
  <cp:lastPrinted>2016-09-26T17:16:00Z</cp:lastPrinted>
  <dcterms:modified xsi:type="dcterms:W3CDTF">2022-02-18T07:25:00Z</dcterms:modified>
  <cp:revision>11</cp:revision>
  <dc:subject/>
  <dc:title>THỰC ĐƠN CHÁU</dc:title>
</cp:coreProperties>
</file>